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ODER DEL PROFESIONAL FARMACEUTICO RESPONSABLE DEL TRAMITE DE REGISTR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>Por el presente Poder yo ______________________, en calidad de Representante Legal de Laboratorio __________________, nombro a la Licenciada ______________________, quien se identifica con cédula número _______________ y código sanitario número __________, para que en nombre de Laboratorio __________________,pueda realizar ante las Autoridades Sanitarias de Nicaragua, Dirección de Farmacia del Ministerio de Salud, trámites relacionados con el Registro Sanitario, Renovación y cambios post-registro de los productos farmacéuticos fabricados por el Laboratorio _________ que se pretenden distribuir en el territorio de Nicaragua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>Tanto Laboratorio ____________ como la Licenciada ___________, se comprometen a mantener en secreto la información que se proporcionen, haciendo uso de ella únicamente para efecto del Registro Sanitario y trámites relacionados con las Autoridades Sanitarias de Nicaragua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Este Poder tiene vigencia de ___________ a partir de la fecha de emisión del mismo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ara fines de presentación ante las Autoridades Sanitarias de Nicaragua, firmo el presente Poder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__________, veintiocho de _____ del _________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XXXXXXXXXXXXX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ombre y firma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Representante Legal – Laboratorio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18:00Z</dcterms:created>
  <dc:creator>Administrador</dc:creator>
  <dc:description/>
  <cp:keywords/>
  <dc:language>en-US</dc:language>
  <cp:lastModifiedBy>Oficina de Registros</cp:lastModifiedBy>
  <dcterms:modified xsi:type="dcterms:W3CDTF">2014-05-06T18:33:00Z</dcterms:modified>
  <cp:revision>4</cp:revision>
  <dc:subject/>
  <dc:title/>
</cp:coreProperties>
</file>